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3.2018   № 45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О  подготовке проекта внесения изменений в Правила землепользования и застройки Ростовк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совершенствования порядка регулирования землепользования и застройки на соответствующих территориях поселения,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Уставом Ростовкинского сельского поселения, на основании письменного заключения о выявленных нарушениях Министерства строительства и жилищно–коммунального комплекса Омской области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Комиссия по подготовке проекта Правил землепользования и застройки Ростовкинского сельского поселения Омского муниципального района Омской области в установленные срок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Осуществить подготовку проекта внесения изменений в Правила землепользования и застройки Ростовкинского сельского поселения (далее – Правила) в соответствии с требованиями градостроительного законодательства, действующих стандартов, норм и правил, технических регламентов, документ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ерриториального планирования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 Представить проект внесения изменений в Правила, в Администрацию Ростовкинского сельского поселения для проведения проверки на соответствие требованиям градостроительного законодательства, требованиям технических регламентов, схеме территориального планирования Российской Федерации, схеме территориального планирования субъекта Российской Федерации, схеме территориального планир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униципального района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енеральному плану</w:t>
        </w:r>
      </w:hyperlink>
      <w:r>
        <w:rPr>
          <w:sz w:val="28"/>
          <w:szCs w:val="28"/>
        </w:rPr>
        <w:t xml:space="preserve"> Ростовкинского сельского поселения.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остовкинского сельского поселения не более чем в 20-дневный срок с момента подготовки проекта внесения изменений в Правила: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внесения изменений в Правила на соответствие требованиям градостроительного законодательства, требованиям технических регламентов, схемам территориального планирования Российской Федерации, схеме территориального планиро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мской области</w:t>
        </w:r>
      </w:hyperlink>
      <w:r>
        <w:rPr>
          <w:sz w:val="28"/>
          <w:szCs w:val="28"/>
        </w:rPr>
        <w:t>, схеме территориального планирования Ростовкинского района, генеральному плану Ростовкинского сельского поселения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роект внесения изменений в Правила Главе Ростовкинского сельского поселения для принятия решения о проведении публичных слушаний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мский муниципальный вестник» и на официальном сайте в сети «Интернет» </w:t>
      </w:r>
      <w:r>
        <w:rPr>
          <w:sz w:val="28"/>
          <w:szCs w:val="28"/>
          <w:u w:val="single"/>
        </w:rPr>
        <w:t>ростовка21.рф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426"/>
        <w:rPr/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Style17"/>
        <w:spacing w:before="0" w:after="0"/>
        <w:ind w:firstLine="426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О.Б. 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9" w:hanging="91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07" w:hanging="8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9" w:hanging="8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2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rritorialmznoe_planirovanie/" TargetMode="External"/><Relationship Id="rId3" Type="http://schemas.openxmlformats.org/officeDocument/2006/relationships/hyperlink" Target="http://pandia.ru/text/category/munitcipalmznie_rajoni/" TargetMode="External"/><Relationship Id="rId4" Type="http://schemas.openxmlformats.org/officeDocument/2006/relationships/hyperlink" Target="http://pandia.ru/text/category/generalmznie_plani/" TargetMode="External"/><Relationship Id="rId5" Type="http://schemas.openxmlformats.org/officeDocument/2006/relationships/hyperlink" Target="http://pandia.ru/text/category/orlovskaya_obl_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01:00Z</dcterms:created>
  <dc:creator>Лена</dc:creator>
  <dc:description/>
  <cp:keywords/>
  <dc:language>en-US</dc:language>
  <cp:lastModifiedBy>User</cp:lastModifiedBy>
  <cp:lastPrinted>2018-02-06T09:11:00Z</cp:lastPrinted>
  <dcterms:modified xsi:type="dcterms:W3CDTF">2018-03-26T10:44:00Z</dcterms:modified>
  <cp:revision>18</cp:revision>
  <dc:subject/>
  <dc:title/>
</cp:coreProperties>
</file>